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1» декабря 2014 года</w:t>
        <w:tab/>
        <w:t xml:space="preserve">                                                №14/ 376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ОО «ССП-Сервис»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водоотведения на 2015 год, установлении тарифов на водоотведение для потребителей ООО «ССП-Сервис» Костромского муниципального района на 2015 год и о признании утратившим силу постановления департамента государственного регулирования цен и тарифов от 15.05.2013 № 13/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ООО «ССП-Сервис» в сфере водоотведения на 2015 год (приложение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водоотведение для потребителей ООО «ССП-Сервис» Костромского муниципального района на 2015 год (приложение № 2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департамента государственного регулирования цен и тарифов Костромской области от 15 мая 2013 года № 13/97 «Об установлении тарифов на водоотведение для ООО «ССП-Сервис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департамента государственного регулирования цен и тарифов Костромской области от 1 октября 2013 года № 13/246 «О внесении изменений в постановление департамента государственного регулирования цен и тарифов Костромской области от 15.05.2013              № 13/97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декабря  2014 г. № 14/376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О «ССП-Сервис» в сфере водоотведения 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истки сточных вод на 2015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отведения и очистки сточных в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декабря  2014 г. № 14/376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на водоотведение для потребителей ООО «ССП-Сервис» Костромского муниципального района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5 г.    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5 г.             по 31.12.2015 г.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6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водоотведение для ООО «ССП-Сервис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2:00Z</dcterms:created>
  <dc:creator>User5</dc:creator>
  <dc:description/>
  <cp:keywords/>
  <dc:language>en-US</dc:language>
  <cp:lastModifiedBy>Романова ВВ</cp:lastModifiedBy>
  <cp:lastPrinted>2013-09-03T16:20:00Z</cp:lastPrinted>
  <dcterms:modified xsi:type="dcterms:W3CDTF">2014-12-02T07:59:00Z</dcterms:modified>
  <cp:revision>48</cp:revision>
  <dc:subject/>
  <dc:title> </dc:title>
</cp:coreProperties>
</file>